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1143000" cy="8724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>
          <w:b/>
          <w:sz w:val="22"/>
          <w:szCs w:val="22"/>
        </w:rPr>
        <w:t>Ufficio Stampa MDC Lombardi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ia Lorenteggio 145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0146 MILANO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el/fax: 02.89.055.953 e-mail: </w:t>
      </w:r>
      <w:hyperlink r:id="rId3">
        <w:r>
          <w:rPr>
            <w:rStyle w:val="InternetLink"/>
            <w:b/>
            <w:sz w:val="22"/>
            <w:szCs w:val="22"/>
          </w:rPr>
          <w:t>ufficiostampalombardia@mdc.it</w:t>
        </w:r>
      </w:hyperlink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omunicato Stamp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tri Estivi a Milano e in Lombardia: l’indagine di MDC Junior Milano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28"/>
          <w:szCs w:val="28"/>
        </w:rPr>
        <w:t>Aumenta l’offerta, 33 centri per 9 zone da giugno a luglio ma solo 3 mesi di esperienza per un educatore  sono un po’ pochi…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Milano, 1 giugno 2007  -  Come promesso ritorna l’indagine di Movimento Difesa del Cittadino Dipartimento Junior sui centri estivi comunali</w:t>
      </w:r>
      <w:r>
        <w:rPr>
          <w:sz w:val="22"/>
          <w:szCs w:val="22"/>
        </w:rPr>
        <w:t xml:space="preserve"> per bambini e ragazzi dai 3 ai 14 anni a Milan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icerca estesa sperimentalmente, per la prima volta, ad altre cinque province lombarde ( Varese, Brescia, Cremona, Monza, Lecco), dove esistono le sedi dell’Associazion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biettivo: informare le famiglie ed i cittadini  a ridosso della chiusura degli  istituti scolastici ai primi di giugno sulle modalità di accesso dei servizi comunali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LA SITUAZIONE MILANESE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Lucia Moreschi, Responsabile nazionale MDC Junior afferma</w:t>
      </w:r>
      <w:r>
        <w:rPr>
          <w:sz w:val="22"/>
          <w:szCs w:val="22"/>
        </w:rPr>
        <w:t xml:space="preserve">: “Per quanto riguarda il </w:t>
      </w:r>
      <w:r>
        <w:rPr>
          <w:b/>
          <w:sz w:val="22"/>
          <w:szCs w:val="22"/>
        </w:rPr>
        <w:t>Comune di Milano</w:t>
      </w:r>
      <w:r>
        <w:rPr>
          <w:sz w:val="22"/>
          <w:szCs w:val="22"/>
        </w:rPr>
        <w:t>, che sembra avere sostanzialmente accolto le richieste sollevate dalla nostra associazione gli anni passati, strutturandosi con un servizio centri estivi</w:t>
      </w:r>
      <w:r>
        <w:rPr>
          <w:b/>
          <w:sz w:val="22"/>
          <w:szCs w:val="22"/>
        </w:rPr>
        <w:t>, sono ben 33 i centri estivi aperti in tutte le zone di Milano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a metà giugno a fine luglio</w:t>
      </w:r>
      <w:r>
        <w:rPr>
          <w:sz w:val="22"/>
          <w:szCs w:val="22"/>
        </w:rPr>
        <w:t xml:space="preserve">, che assicurano, </w:t>
      </w:r>
      <w:r>
        <w:rPr>
          <w:b/>
          <w:sz w:val="22"/>
          <w:szCs w:val="22"/>
        </w:rPr>
        <w:t>sulla carta, la copertura di un centro comunale aperto in ogni zona di Milano anche ad agosto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ma</w:t>
      </w:r>
      <w:r>
        <w:rPr>
          <w:sz w:val="22"/>
          <w:szCs w:val="22"/>
        </w:rPr>
        <w:t xml:space="preserve">… </w:t>
      </w:r>
      <w:r>
        <w:rPr>
          <w:b/>
          <w:sz w:val="22"/>
          <w:szCs w:val="22"/>
          <w:u w:val="single"/>
        </w:rPr>
        <w:t>ci risulta che ci siano già liste di attesa aperte presso gli Uffici Iniziative Socio Educative in Via Beroldo 8, per tutti i genitori che pur iscrivendosi per tempo non hanno trovato posto certo per il proprio figlio</w:t>
      </w:r>
      <w:r>
        <w:rPr>
          <w:b/>
          <w:sz w:val="22"/>
          <w:szCs w:val="22"/>
        </w:rPr>
        <w:t>, senza parlare di tutte quelle, che non sono riuscite a prenotare per tempo</w:t>
      </w:r>
      <w:r>
        <w:rPr>
          <w:sz w:val="22"/>
          <w:szCs w:val="22"/>
        </w:rPr>
        <w:t>”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La nota dolente, infatti, va indicata nella scarsità e mancanza di capillarità di diffusione delle informazioni, come diversi genitori hanno segnalato agli sportelli di MDC, a partire dai termini di prenotazione dei servizi comunali, tutti ormai scaduti, alla mancanza di una raccolta organica di indicazioni, pur esistenti, sul sito del Comune, </w:t>
      </w:r>
      <w:hyperlink r:id="rId4">
        <w:r>
          <w:rPr>
            <w:rStyle w:val="InternetLink"/>
            <w:b/>
            <w:sz w:val="22"/>
            <w:szCs w:val="22"/>
          </w:rPr>
          <w:t>http://www.comune.milano.it/famiglia_scuola_politichesociali/index.html</w:t>
        </w:r>
      </w:hyperlink>
      <w:r>
        <w:rPr>
          <w:b/>
          <w:sz w:val="22"/>
          <w:szCs w:val="22"/>
        </w:rPr>
        <w:t xml:space="preserve"> 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r non parlare del fatto che gli stessi genitori che lavorano e non possono rimanere a casa  in vacanza  con i propri figli difficilmente si possono assentare per interi pomeriggi per formalizzare le iscrizioni prenotate telefonicamente…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cadeva infatti il 26 maggio il termine ultimo per le iscrizioni ai Centri estivi comunali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anche se a partire da oggi sono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perte le liste di attesa sia per i centri estivi</w:t>
      </w:r>
      <w:r>
        <w:rPr>
          <w:sz w:val="22"/>
          <w:szCs w:val="22"/>
        </w:rPr>
        <w:t xml:space="preserve"> che per iscrivere </w:t>
      </w:r>
      <w:r>
        <w:rPr>
          <w:b/>
          <w:sz w:val="22"/>
          <w:szCs w:val="22"/>
        </w:rPr>
        <w:t>i ragazzi pre-adolescenti ai campus settimanali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telefonando sempre all’Ufficio Iniziative Socio–Educative Via Beroldo 8 tel. 02 88465556. E tempo scaduto anche per la richiesta</w:t>
      </w:r>
      <w:r>
        <w:rPr>
          <w:rFonts w:cs="Arial" w:ascii="Arial" w:hAnsi="Arial"/>
          <w:b/>
          <w:color w:val="808080"/>
          <w:sz w:val="20"/>
          <w:szCs w:val="20"/>
        </w:rPr>
        <w:t xml:space="preserve"> </w:t>
      </w:r>
      <w:r>
        <w:rPr>
          <w:b/>
          <w:sz w:val="22"/>
          <w:szCs w:val="22"/>
        </w:rPr>
        <w:t>del  voucher del valore di 100 euro</w:t>
      </w:r>
      <w:r>
        <w:rPr>
          <w:sz w:val="22"/>
          <w:szCs w:val="22"/>
        </w:rPr>
        <w:t xml:space="preserve"> erogato alle famiglie con reddito I.S.E.E. inferiore a € 14.946,00, spendibile presso i numerosi corsi, laboratori e attività organizzate dalle decine di Associazioni culturali ed educative della città di Milano: </w:t>
      </w:r>
      <w:r>
        <w:rPr>
          <w:b/>
          <w:sz w:val="22"/>
          <w:szCs w:val="22"/>
        </w:rPr>
        <w:t>le  prenotazioni  sono state chiuse il 15 maggio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ssando alle colonie estive</w:t>
      </w:r>
      <w:r>
        <w:rPr>
          <w:sz w:val="22"/>
          <w:szCs w:val="22"/>
        </w:rPr>
        <w:t xml:space="preserve">, rileviamo come, </w:t>
      </w:r>
      <w:r>
        <w:rPr>
          <w:b/>
          <w:sz w:val="22"/>
          <w:szCs w:val="22"/>
        </w:rPr>
        <w:t>anche la Colonia di Recco</w:t>
      </w:r>
      <w:r>
        <w:rPr>
          <w:sz w:val="22"/>
          <w:szCs w:val="22"/>
        </w:rPr>
        <w:t xml:space="preserve">, data inizialmente per chiusa ad aprile risulti ora ripristinata, ma per cui </w:t>
      </w:r>
      <w:r>
        <w:rPr>
          <w:b/>
          <w:sz w:val="22"/>
          <w:szCs w:val="22"/>
        </w:rPr>
        <w:t>non è più possibile effettuare nuove iscrizioni</w:t>
      </w:r>
      <w:r>
        <w:rPr>
          <w:sz w:val="22"/>
          <w:szCs w:val="22"/>
        </w:rPr>
        <w:t>, essendo state aperte solo dal 21 al 23 maggio</w:t>
      </w:r>
      <w:r>
        <w:rPr>
          <w:b/>
          <w:sz w:val="22"/>
          <w:szCs w:val="22"/>
        </w:rPr>
        <w:t>.  Ma telefonando al n° 02 88 46 5024 è possibile sapere  se ci sono ancora posti disponibili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e le famiglie sono riuscite a districarsi tra telefonate, avvisi, scadenze e iscrizioni, rimane un ultimo quesito, secondo il Movimento di Difesa del Cittadino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 xml:space="preserve">“Alla fine ci rimane un solo dubbio, </w:t>
      </w:r>
      <w:r>
        <w:rPr>
          <w:b/>
          <w:sz w:val="22"/>
          <w:szCs w:val="22"/>
        </w:rPr>
        <w:t xml:space="preserve">osservando il capitolato di bando per l’assegnazione della gestione del servizio centri estivi in città </w:t>
      </w:r>
      <w:r>
        <w:rPr>
          <w:sz w:val="22"/>
          <w:szCs w:val="22"/>
        </w:rPr>
        <w:t xml:space="preserve">-  continua Moreschi - </w:t>
      </w:r>
      <w:r>
        <w:rPr>
          <w:b/>
          <w:sz w:val="22"/>
          <w:szCs w:val="22"/>
        </w:rPr>
        <w:t>davvero si pensa che, con i tempi che corrono, bastino solo tre mesi di esperienza, nell’anno precedente, per reputare la validità e la competenza degli educatori a cui lasciare i nostri figli?</w:t>
      </w:r>
      <w:r>
        <w:rPr>
          <w:sz w:val="22"/>
          <w:szCs w:val="22"/>
        </w:rPr>
        <w:t xml:space="preserve">”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manda che viene girata in automatico al Sindaco e all’Assessorato alle politiche familiari della Città di Milan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MA NELLE ALTRE CITTÀ LOMBARDE?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dato sostanziale che emerge dalla mini inchiesta del Dipartimento Junior dell’Associazione di Consumatori, è come </w:t>
      </w:r>
      <w:r>
        <w:rPr>
          <w:b/>
          <w:sz w:val="22"/>
          <w:szCs w:val="22"/>
        </w:rPr>
        <w:t>l’offerta sia in continua crescita, a Milano come in provincia, anche per il periodo di agosto, ma soprattutto di strutture private, decisamente più care rispetto a quelle comunali o parrocchiali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In provincia, in realtà, diversamente da Milano, la richiesta pressante di luoghi aperti anche ad agosto è meno importante, ma il cambiamento in atto nella struttura sociale della regione si fa sentire</w:t>
      </w:r>
      <w:r>
        <w:rPr>
          <w:b/>
          <w:sz w:val="22"/>
          <w:szCs w:val="22"/>
        </w:rPr>
        <w:t>: le grandi aziende che chiudevano per tutto il mese di agosto, non esistono quasi più, e sono sempre più in aumento le  mamme ed i papà,che, lavorando nel terziario,  devono assicurare  una disponibilità lavorativa in agosto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Pubblico e Privato</w:t>
      </w:r>
      <w:r>
        <w:rPr>
          <w:sz w:val="22"/>
          <w:szCs w:val="22"/>
        </w:rPr>
        <w:t xml:space="preserve"> - Ecco, quindi che, anche </w:t>
      </w:r>
      <w:r>
        <w:rPr>
          <w:b/>
          <w:sz w:val="22"/>
          <w:szCs w:val="22"/>
        </w:rPr>
        <w:t xml:space="preserve">città e province dalle dimensioni non metropolitane come </w:t>
      </w:r>
      <w:r>
        <w:rPr>
          <w:sz w:val="22"/>
          <w:szCs w:val="22"/>
        </w:rPr>
        <w:t>Cremona e Monza, hanno sviluppato adeguati progetti di intrattenimento e cura dei minori nel periodo estivo, dove l’offerta comunale non manca, unita ai tradizionali oratori estivi, presenti comunque in ogni quartiere e città della regione, con il Progetto Grest centri ricreativi per ragazzi, organizzati dalle singole parrocchie, secondo le normative regionali. Un dato per tutti: solo nella città di Brescia coinvolgeranno oltre 40 oratori, con il contributo dell’Assessorato ai Servizi Sociali del Comune,  (</w:t>
      </w:r>
      <w:hyperlink r:id="rId5">
        <w:r>
          <w:rPr>
            <w:rStyle w:val="InternetLink"/>
            <w:b/>
            <w:sz w:val="22"/>
            <w:szCs w:val="22"/>
          </w:rPr>
          <w:t>www.comune.brescia.it</w:t>
        </w:r>
      </w:hyperlink>
      <w:r>
        <w:rPr>
          <w:b/>
          <w:sz w:val="22"/>
          <w:szCs w:val="22"/>
        </w:rPr>
        <w:t xml:space="preserve">)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In generale le attività delle strutture private</w:t>
      </w:r>
      <w:r>
        <w:rPr>
          <w:sz w:val="22"/>
          <w:szCs w:val="22"/>
        </w:rPr>
        <w:t>, (dall’Arci alle Acli, dagli Scout alle Cooperative Sociali) sono molto spesso coordinate e segnalate nei siti dei Comuni stessi, rendendo agevole ai genitori, una ricerca alternativa nel caso non ci fosse più posto nelle strutture pubblich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Iscrizioni e periodo copertura servizi</w:t>
      </w:r>
      <w:r>
        <w:rPr>
          <w:sz w:val="22"/>
          <w:szCs w:val="22"/>
        </w:rPr>
        <w:t xml:space="preserve"> -  Sicuramente, in alcune realtà, cresce l’eccellenza delle strutture pubbliche, come a Monza, Brescia e Cremona, segnalata dalla ricchezza delle informazioni per le famiglie, l’agevolazione nelle pratiche delle iscrizioni, (sia a Monza che Cremona i genitori possono iscrivere e/o pagare la retta per il centro estivo on-line collegandosi ai siti web comunali, </w:t>
      </w:r>
      <w:hyperlink r:id="rId6">
        <w:r>
          <w:rPr>
            <w:rStyle w:val="InternetLink"/>
            <w:sz w:val="22"/>
            <w:szCs w:val="22"/>
          </w:rPr>
          <w:t>www.comune.cremona.it</w:t>
        </w:r>
      </w:hyperlink>
      <w:r>
        <w:rPr>
          <w:sz w:val="22"/>
          <w:szCs w:val="22"/>
        </w:rPr>
        <w:t xml:space="preserve"> e </w:t>
      </w:r>
      <w:hyperlink r:id="rId7">
        <w:r>
          <w:rPr>
            <w:rStyle w:val="InternetLink"/>
            <w:sz w:val="22"/>
            <w:szCs w:val="22"/>
          </w:rPr>
          <w:t>www.comune.monza.it</w:t>
        </w:r>
      </w:hyperlink>
      <w:r>
        <w:rPr>
          <w:sz w:val="22"/>
          <w:szCs w:val="22"/>
        </w:rPr>
        <w:t xml:space="preserve"> ), nella copertura del servizio, che va dal 18 giugno fino a fine agosto, e nella fondamentale ricchezza di proposte per i bambini e i ragazzi, seguiti da animatori ed educatori professionali, sia nei centri comunali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b/>
          <w:sz w:val="22"/>
          <w:szCs w:val="22"/>
        </w:rPr>
        <w:t>Fanalino di coda per Lecco</w:t>
      </w:r>
      <w:r>
        <w:rPr>
          <w:sz w:val="22"/>
          <w:szCs w:val="22"/>
        </w:rPr>
        <w:t xml:space="preserve">, dove l’offerta comunale sembra limitata all’apertura di un parco pubblico, curato dal Centro per famiglie del Comune, con la presenza di operatori solo part-time e dove i piccoli devono comunque essere accompagnati da nonni o baby setter, </w:t>
      </w:r>
      <w:r>
        <w:rPr>
          <w:b/>
          <w:sz w:val="22"/>
          <w:szCs w:val="22"/>
        </w:rPr>
        <w:t xml:space="preserve">mentre in provincia di Varese, è proprio l’ente Provincia a coordinare nel proprio sito, </w:t>
      </w:r>
      <w:hyperlink r:id="rId8">
        <w:r>
          <w:rPr>
            <w:rStyle w:val="InternetLink"/>
            <w:rFonts w:cs="Verdana" w:ascii="Verdana" w:hAnsi="Verdana"/>
            <w:b/>
            <w:sz w:val="20"/>
            <w:szCs w:val="20"/>
          </w:rPr>
          <w:t>http://cercaservizi.provincia.va.it</w:t>
        </w:r>
      </w:hyperlink>
      <w:r>
        <w:rPr>
          <w:rFonts w:cs="Verdana" w:ascii="Verdana" w:hAnsi="Verdana"/>
          <w:sz w:val="20"/>
          <w:szCs w:val="20"/>
        </w:rPr>
        <w:t xml:space="preserve"> ,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le informazioni ed i dati dei Centri estivi riconosciuti</w:t>
      </w:r>
      <w:r>
        <w:rPr>
          <w:sz w:val="22"/>
          <w:szCs w:val="22"/>
        </w:rPr>
        <w:t>, che nei siti dei Comuni sono molto scarse o difficili da reperire, come nel caso delle città di Gallarate e Varese stessa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Costi medi</w:t>
      </w:r>
      <w:r>
        <w:rPr>
          <w:sz w:val="22"/>
          <w:szCs w:val="22"/>
        </w:rPr>
        <w:t xml:space="preserve"> Il costo medio di una settimana al centro estivo comunale da Varese a Brescia, da Monza a Cremona varia dai 28 ai 70 euro compresi i pasti, attività di animazione, sport, e nel caso di Monza servizio bu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osy Battaglia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ll. 3492861293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fficio Stampa MDC Lombardi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ia Lorenteggio 145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0146 MILANO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el/fax: 02.89.055.953 e-mail: </w:t>
      </w:r>
      <w:hyperlink r:id="rId9">
        <w:r>
          <w:rPr>
            <w:rStyle w:val="InternetLink"/>
            <w:b/>
            <w:sz w:val="22"/>
            <w:szCs w:val="22"/>
          </w:rPr>
          <w:t>ufficiostampalombardia@mdc.it</w:t>
        </w:r>
      </w:hyperlink>
    </w:p>
    <w:p>
      <w:pPr>
        <w:pStyle w:val="Normal"/>
        <w:jc w:val="both"/>
        <w:rPr/>
      </w:pPr>
      <w:hyperlink r:id="rId10">
        <w:r>
          <w:rPr>
            <w:rStyle w:val="InternetLink"/>
            <w:b/>
            <w:sz w:val="22"/>
            <w:szCs w:val="22"/>
          </w:rPr>
          <w:t>www.mdc.it</w:t>
        </w:r>
      </w:hyperlink>
      <w:r>
        <w:rPr>
          <w:b/>
          <w:sz w:val="22"/>
          <w:szCs w:val="22"/>
        </w:rPr>
        <w:t xml:space="preserve"> </w:t>
      </w:r>
    </w:p>
    <w:sectPr>
      <w:footerReference w:type="default" r:id="rId11"/>
      <w:type w:val="nextPage"/>
      <w:pgSz w:w="11906" w:h="16838"/>
      <w:pgMar w:left="1134" w:right="926" w:gutter="0" w:header="0" w:top="107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fficiostampalombardia@mdc.it" TargetMode="External"/><Relationship Id="rId4" Type="http://schemas.openxmlformats.org/officeDocument/2006/relationships/hyperlink" Target="http://www.comune.milano.it/famiglia_scuola_politichesociali/index.html" TargetMode="External"/><Relationship Id="rId5" Type="http://schemas.openxmlformats.org/officeDocument/2006/relationships/hyperlink" Target="http://www.comune.brescia.it/" TargetMode="External"/><Relationship Id="rId6" Type="http://schemas.openxmlformats.org/officeDocument/2006/relationships/hyperlink" Target="http://www.comune.cremona.it/" TargetMode="External"/><Relationship Id="rId7" Type="http://schemas.openxmlformats.org/officeDocument/2006/relationships/hyperlink" Target="http://www.comune.monza.it/" TargetMode="External"/><Relationship Id="rId8" Type="http://schemas.openxmlformats.org/officeDocument/2006/relationships/hyperlink" Target="http://cercaservizi.provincia.va.it/" TargetMode="External"/><Relationship Id="rId9" Type="http://schemas.openxmlformats.org/officeDocument/2006/relationships/hyperlink" Target="mailto:ufficiostampalombardia@mdc.it" TargetMode="External"/><Relationship Id="rId10" Type="http://schemas.openxmlformats.org/officeDocument/2006/relationships/hyperlink" Target="http://www.mdc.it/" TargetMode="Externa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14:07:00Z</dcterms:created>
  <dc:creator>roberta</dc:creator>
  <dc:description/>
  <cp:keywords/>
  <dc:language>en-US</dc:language>
  <cp:lastModifiedBy>cristina</cp:lastModifiedBy>
  <cp:lastPrinted>2007-05-31T17:48:00Z</cp:lastPrinted>
  <dcterms:modified xsi:type="dcterms:W3CDTF">2007-06-01T13:23:00Z</dcterms:modified>
  <cp:revision>14</cp:revision>
  <dc:subject/>
  <dc:title>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80688104</vt:r8>
  </property>
  <property fmtid="{D5CDD505-2E9C-101B-9397-08002B2CF9AE}" pid="3" name="_AuthorEmail">
    <vt:lpwstr>ufficiostampalombardia@mdc.it</vt:lpwstr>
  </property>
  <property fmtid="{D5CDD505-2E9C-101B-9397-08002B2CF9AE}" pid="4" name="_AuthorEmailDisplayName">
    <vt:lpwstr>Ufficio Stampa MDC Lombardia</vt:lpwstr>
  </property>
  <property fmtid="{D5CDD505-2E9C-101B-9397-08002B2CF9AE}" pid="5" name="_EmailSubject">
    <vt:lpwstr> CS 31-05-07 Centri Estivi A Milano e In Lombardia Mini inchiesta MDC Junior </vt:lpwstr>
  </property>
  <property fmtid="{D5CDD505-2E9C-101B-9397-08002B2CF9AE}" pid="6" name="_ReviewingToolsShownOnce">
    <vt:lpwstr/>
  </property>
</Properties>
</file>